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LEUNING OP EEN BORSTWER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LEUNING OP EEN BORSTWER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U-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50x8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20x60x8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rond .. mm, gemonteerd middels zadels op de balust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is in de hoeken onder verstek gela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Afwerking middels zwarte kunststof dopp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leuning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leuningen op de borstwering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50:00Z</dcterms:modified>
  <cp:revision>19</cp:revision>
  <dc:subject/>
  <dc:title>BESTEKSOMSCHRIJVING;</dc:title>
</cp:coreProperties>
</file>